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人间荒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笑傲江湖中的无奈人间荒唐的百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无奈：人间荒唐的百态</w:t>
      </w:r>
      <w:r>
        <w:rPr>
          <w:sz w:val="32"/>
          <w:szCs w:val="32"/>
        </w:rPr>
        <w:t>&lt;/p&gt;&lt;p&gt;&lt;img src="/static-img/uRyR_CjUcCyCFhrWTWW3Xpv85TX-Nz39TkN-qclUeA3GFfKtg7bxWhYczdjPp9rx.png"&gt;&lt;/p&gt;&lt;p&gt;</w:t>
      </w:r>
      <w:r>
        <w:rPr>
          <w:sz w:val="32"/>
          <w:szCs w:val="32"/>
        </w:rPr>
        <w:t>在这个世界上，人们总是追求着完美和理想，但现实往往与之迥异。在我们周围，有着无数让人啼笑皆非的人间荒唐。今天，我们就来探讨一些令人感慨的例子，看看这“人间荒唐”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工作场所上的“人间荒唐”。有一个小伙子，他每天早上六点起床去打工，每天辛勤地工作，却因为公司的政策限制，无法升职。他曾经问过老板：“为什么我这么努力却还是没有机会晋升？”老板答道：“你太优秀了，如果给你晋升，那么其他员工也会要求，这样公司怎么发展啊？”</w:t>
      </w:r>
      <w:r>
        <w:rPr>
          <w:sz w:val="32"/>
          <w:szCs w:val="32"/>
        </w:rPr>
        <w:t>&lt;/p&gt;&lt;p&gt;&lt;img src="/static-img/FxFvEKjxpQ5gL1WNDeMMiZv85TX-Nz39TkN-qclUeA2056JtONfePdpqUawFZbNvF0pW8h1YuHpTMmS0e7LOTQ.png"&gt;&lt;/p&gt;&lt;p&gt;</w:t>
      </w:r>
      <w:r>
        <w:rPr>
          <w:sz w:val="32"/>
          <w:szCs w:val="32"/>
        </w:rPr>
        <w:t>接着，我们再聊聊教育体系里的“人间荒唐”。有一位老师，她每天晚上都会陪学生做家庭作业，因为她相信只要孩子们掌握知识，就不用担心未来。但她的付出并未得到学校领导的认可，反而被告知要更多地关注考试成绩。面对这样的情况，这位老师感到非常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间荒唐”还体现在我们的社会生活中，比如网络购物退货门槛高达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，而很多商品价格都低于这个金额。这意味着消费者如果买到不符合自己需求的商品，只能忍受或继续使用，不得不承受经济损失和时间成本。</w:t>
      </w:r>
      <w:r>
        <w:rPr>
          <w:sz w:val="32"/>
          <w:szCs w:val="32"/>
        </w:rPr>
        <w:t>&lt;/p&gt;&lt;p&gt;&lt;img src="/static-img/1_6st88x8wL1kbtiLIf395v85TX-Nz39TkN-qclUeA2056JtONfePdpqUawFZbNvF0pW8h1YuHpTMmS0e7LOTQ.png"&gt;&lt;/p&gt;&lt;p&gt;</w:t>
      </w:r>
      <w:r>
        <w:rPr>
          <w:sz w:val="32"/>
          <w:szCs w:val="32"/>
        </w:rPr>
        <w:t>最后，让我们提一下医疗系统中的“人间荒唐”。一位患者因为医生误诊错过了最佳治疗时机，最终病情恶化。虽然后来他找到了合适的治疗方案，但他仍然深刻感受到医疗资源分配上的不公和效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真实案例，我们可以看到，在现代社会中，“人间荒唐”的现象处处可见。这让我们不得不思考，即使在这样一个充满挑战和困难的地方，我们如何才能找到属于自己的位置，又如何才能实现个人的价值？</w:t>
      </w:r>
      <w:r>
        <w:rPr>
          <w:sz w:val="32"/>
          <w:szCs w:val="32"/>
        </w:rPr>
        <w:t>&lt;/p&gt;&lt;p&gt;&lt;img src="/static-img/rnHgsPBalK9b_lP_cTGQJpv85TX-Nz39TkN-qclUeA2056JtONfePdpqUawFZbNvF0pW8h1YuHpTMmS0e7LOTQ.png"&gt;&lt;/p&gt;&lt;p&gt;</w:t>
      </w:r>
      <w:r>
        <w:rPr>
          <w:sz w:val="32"/>
          <w:szCs w:val="32"/>
        </w:rPr>
        <w:t>最终，无论是工作、教育、购物还是医疗，都需要我们不断寻找解决问题的方法，并且学会欣赏那些微小但又珍贵的人性光辉。在这片复杂多变的人世之间，与其埋怨与哀叹，不如勇敢地面对挑战，用自己的方式去创造更美好的明天。</w:t>
      </w:r>
      <w:r>
        <w:rPr>
          <w:sz w:val="32"/>
          <w:szCs w:val="32"/>
        </w:rPr>
        <w:t>&lt;/p&gt;&lt;p&gt;&lt;a href = "/doc/833945-</w:t>
      </w:r>
      <w:r>
        <w:rPr>
          <w:sz w:val="32"/>
          <w:szCs w:val="32"/>
        </w:rPr>
        <w:t xml:space="preserve">人间荒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傲江湖中的无奈人间荒唐的百态</w:t>
      </w:r>
      <w:r>
        <w:rPr>
          <w:sz w:val="32"/>
          <w:szCs w:val="32"/>
        </w:rPr>
        <w:t>.doc" rel="alternate" download="833945-</w:t>
      </w:r>
      <w:r>
        <w:rPr>
          <w:sz w:val="32"/>
          <w:szCs w:val="32"/>
        </w:rPr>
        <w:t xml:space="preserve">人间荒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傲江湖中的无奈人间荒唐的百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